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ข้อมูลเชิงสถิติการให้บร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ปันแต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48"/>
        <w:gridCol w:w="2238"/>
        <w:gridCol w:w="221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รับบริกา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ทะเบียน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ทะเบียน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มาตรน้ำและใช้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โรงเร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ท้อ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ปลูก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ข้อมูลข่าวสาร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33:00Z</dcterms:created>
  <dc:creator>Windows User</dc:creator>
  <dc:description/>
  <cp:keywords/>
  <dc:language>en-US</dc:language>
  <cp:lastModifiedBy>Windows User</cp:lastModifiedBy>
  <cp:lastPrinted>2018-10-24T11:40:00Z</cp:lastPrinted>
  <dcterms:modified xsi:type="dcterms:W3CDTF">2020-06-24T03:51:00Z</dcterms:modified>
  <cp:revision>6</cp:revision>
  <dc:subject/>
  <dc:title/>
</cp:coreProperties>
</file>